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Артикуляционные уклады</w:t>
      </w:r>
    </w:p>
    <w:tbl>
      <w:tblPr>
        <w:tblW w:w="114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15"/>
      </w:tblGrid>
      <w:tr>
        <w:trPr/>
        <w:tc>
          <w:tcPr>
            <w:tcW w:w="11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shd w:fill="FFFFFF" w:val="clear"/>
                <w:lang w:eastAsia="ru-RU"/>
              </w:rPr>
              <w:t>Звуки речи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— это особые звуки, произносимые человеком при устном общении. По особенностям своего образования и звучания звуки речи делятся на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Гласными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называются звуки, при образовании которых воздух свободно проходит через полость рта, не встречая какой-либо преграды. Поэтому гласные звуки состоят только из голоса.  [А], [У], [О], [Ы], [И], [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 образовании 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согласных звуков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воздух встречает в полости рта какую-либо преграду (сомкнутые губы, прижатый к зубам язык и т. д.). Согласные звуки состоят из голоса и шума (звонкие) либо только из шума (глухие), образуются при участии голосовых связок и состоят из голоса и шума (звонкие) или образуются без участия голосовых связок и состоят только из шума (глух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lang w:eastAsia="ru-RU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 xml:space="preserve">Звук 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Э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Кончик языка находится у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Спинка язы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Выдыхаемый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вязки с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Звук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А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Рот широко открыт.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Губы спокойны (не напряжены, не округл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Кончик языка находится у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Язык пло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6. Голосовые связки с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 xml:space="preserve">Звук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И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сильно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6. Голосовые связки с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 xml:space="preserve">Звук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Ы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Губы немного рас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сильно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6. Голосовые связки с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 xml:space="preserve">Звук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О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Губы округлен и выдвинут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Спинка язы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Звук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[У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округлены и сильно выдвинут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Воздух не встречает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Голосовые связ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32"/>
                <w:szCs w:val="32"/>
                <w:lang w:eastAsia="ru-RU"/>
              </w:rPr>
              <w:t xml:space="preserve">Звук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32"/>
                <w:szCs w:val="32"/>
                <w:lang w:eastAsia="ru-RU"/>
              </w:rPr>
              <w:t>[М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сомкнуты и не размык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Воздух выходит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 xml:space="preserve">Звук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[М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сомкнуты и не размыкаю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Воздух выходит через н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Язык плоск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[Н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Спинка языка выгнута крутой горкой и прижимается передней частью к бугоркам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Выдыхаемый воздух проходит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[Н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Кончик языка прижат к верх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Спинка языка опуще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Выдыхаемый воздух проходит через н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[j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в улыб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Средняя часть спинки языка образует щель с твердым нё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32"/>
                <w:szCs w:val="32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[П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сомкнуты и размыкаются под напором выдыхаем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32"/>
                <w:szCs w:val="32"/>
                <w:lang w:eastAsia="ru-RU"/>
              </w:rPr>
              <w:t>[П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сомкнуты и размыкаются под напором выдыхаем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Язык плоск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Б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сомкнуты и размыкаются под напором выдыхаем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Б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Губы сомкнуты и размыкаются под напором выдыхаем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Язык пло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Т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Спинка языка выгнута крутой горкой и прижимается передней частью к бугоркам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Под напором выдыхаемого воздуха передняя часть языка отрывается от буго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Кончик языка прижат к верх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Спинка языка опущ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Под 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  <w:t>напором выдыхаемого воздуха язык отрывается от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Palatino Linotype" w:ascii="Palatino Linotype" w:hAnsi="Palatino Linotype"/>
                <w:b/>
                <w:color w:val="002060"/>
                <w:sz w:val="32"/>
                <w:szCs w:val="32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[Д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Кончик языка упирается 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Спинка языка выгнута крутой горкой и прижимается передней частью к бугоркам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Под напором выдыхаемого воздуха передняя часть языка отрывается от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[Д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Кончик языка прижат к верхним зубам.                                                                                       2. Спинка языка опуще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Выдох происходит с сильным напря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Под напором выдыхаемого воздуха язык отрывается от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[К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Спинка языка выгнута крутой горкой и касается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д напором выдыхаемого воздуха спинка языка отрывается от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[К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Спинка языка выгнута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рутой горкой и касается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д напором выдыхаемого воздуха спинка языка отрывается от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[Г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Спинка языка выгнута крутой горкой и касается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Под напором выдыхаемого воздуха спинка языка отрывается от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[Г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Спинка языка выгнута крутой горкой и касается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Под напором выдыхаемого воздуха спинка языка отрывается от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Голосовые складки сомкнуты и вибрирую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Ф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Нижняя губа немного втянута и прижата к верх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Верхняя губа слег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Верхние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6. Выдыхаемый воздух прорывается в щель между верхними зубами и нижней г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7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Ф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 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  <w:t>Нижняя губа немного втянута и прижата к верх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Верхняя губа слег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Верхние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Выдыхаемый воздух прорывается в щель между верхними зубами и нижней г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В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 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  <w:t>Нижняя губа немного втянута и прижата к верхним зуб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Верхняя губа слегка приподнят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Верхние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Спинка языка выгн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6. Выдыхаемый воздух прорывается в щель между верхними зубами и нижней губой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В]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 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  <w:t>Нижняя губа немного втянута и прижата к верх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Верхняя губа слег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Верхние зубы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Выдыхаемый воздух прорывается в щель между верхними зубами и нижней г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С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Зубы сбли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разомкну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С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Зубы сближ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Губы растянуты в улыб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выгн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З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Зубы сбли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выг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5623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З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Зубы сближ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Губы растянуты в улыб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Кончик языка упирается в нижние зу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4. Спинка языка выгн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5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-я позиция - звук [т]: передняя часть спинки языка круто выгнута и образует смычку с верхними ре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-я позиция - звук [с]. Активны: кончик языка и спинка языка. Выдох происходит с сильным напряжением. Голосовые складки разомкну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Ч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-я позиция - звук [т']: смычка кончика языка с верхними резцами (у их кор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-я позиция - зву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[ш]: кончик языка отходит назад         к альвеолам, образуя на этом месте сужение, весь язык напряжен, приближен к нёбу. Губы слегка растянуты. Голосовые складки разомкнуты. Выдох происходит с сильным напряж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32"/>
                <w:szCs w:val="32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Ш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выдвинуты вперед и округ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поднят к верхней части нёба, но не касается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Боковые края языка прижаты к верхним 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Спинка языка 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Форма языка напоминает ча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6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Ж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выдвинуты вперед и округ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поднят к верхней части нёба, но не касается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 Боковые края языка прижаты к верхним 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Спинка языка подн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Форма языка напоминает чашечку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Х'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Кончик языка прижат к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Спинка языка выгнута круглой го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Голосовые складки разомкнуты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[Х]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1. Кончик языка немного отходит от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2. Спинка языка выгнута круглой г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3. Голосовые складки разомк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8761D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32"/>
                <w:szCs w:val="32"/>
                <w:lang w:eastAsia="ru-RU"/>
              </w:rPr>
              <w:t>[Щ]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1. Губы выдвинуты вперед и округ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2. Кончик языка поднят к бугоркам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3. Боковые края языка прижаты к верхним 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4. Спинка языка 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5. Язык напря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6. Выдох происходит с сильным напря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7. Голосовые складки разомкнуты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2060"/>
                <w:sz w:val="32"/>
                <w:szCs w:val="32"/>
                <w:lang w:eastAsia="ru-RU"/>
              </w:rPr>
              <w:t>Артикуляционные укл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8761D"/>
                <w:sz w:val="28"/>
                <w:szCs w:val="28"/>
                <w:lang w:eastAsia="ru-RU"/>
              </w:rPr>
              <w:t>[Л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Передняя часть языка касается бугорков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Средняя часть спинки язы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Задняя часть спинки языка опуще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 Боковые края языка опуще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. Язык напряж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. Выдыхаемый воздух проходит по бокам язы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[Л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Кончик языка упирается в верхние зубы или бугорки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Средняя часть спинки языка опуще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Задняя часть спинки языка 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Боковые края языка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 Форма языка напоминает сед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. Выдыхаемый воздух проходит по бокам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761D"/>
                <w:sz w:val="28"/>
                <w:szCs w:val="28"/>
                <w:lang w:eastAsia="ru-RU"/>
              </w:rPr>
              <w:t>[Р'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Губы немного рас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Передняя часть языка касается бугорков за верхними зубами или верх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Боковые края языка прижаты к верхним 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Спинка языка припод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 Язык напря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. Под напором выдыхаемого воздуха кончик языка дро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. Голосовые складки сомкнуты и вибрир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761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761D"/>
                <w:sz w:val="28"/>
                <w:szCs w:val="28"/>
                <w:lang w:eastAsia="ru-RU"/>
              </w:rPr>
              <w:t>Звук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[Р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Кончик языка касается бугорков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. Боковые края языка прижаты к верхним коренным зуб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. Форма языка напоминает ложеч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. Под напором выдыхаемого воздуха кончик языка дро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. Голосовые складки сомкнуты и вибрируют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: 1.</w:t>
            </w: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D0D0D"/>
                  <w:sz w:val="24"/>
                  <w:szCs w:val="24"/>
                  <w:u w:val="single"/>
                  <w:lang w:eastAsia="ru-RU"/>
                </w:rPr>
                <w:t>http://babenkoru.narod.ru/doc/babenko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Архипова Е.Ф. Трейнер "INFANT" в практике 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обие  для логопедов. 2012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enkoru.narod.ru/doc/babenko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8:00Z</dcterms:created>
  <dc:creator>Валентина</dc:creator>
  <dc:description/>
  <cp:keywords/>
  <dc:language>en-US</dc:language>
  <cp:lastModifiedBy>Валентина</cp:lastModifiedBy>
  <cp:lastPrinted>2017-02-28T22:28:00Z</cp:lastPrinted>
  <dcterms:modified xsi:type="dcterms:W3CDTF">2017-02-28T15:31:00Z</dcterms:modified>
  <cp:revision>7</cp:revision>
  <dc:subject/>
  <dc:title/>
</cp:coreProperties>
</file>