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школы ребёнок должен игра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1043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Сегодня большинство педагогов и родителей убеждены:  дошкольников необходимо готовить к поступлению в школу,  чтобы у них легче прошла адаптация.  </w:t>
      </w:r>
    </w:p>
    <w:p>
      <w:pPr>
        <w:pStyle w:val="Normal"/>
        <w:ind w:firstLine="708"/>
        <w:jc w:val="both"/>
        <w:rPr/>
      </w:pPr>
      <w:r>
        <w:rPr/>
        <w:t>Существуют два вида адаптации: физическая и психологическая. Примером физической адаптации является климатическая, когда организм человека привыкает к новым условиям просто от длительного пребывания в этих условиях. Психологическая адаптация происходит только в том случае, если ребёнок может в новых условиях удовлетворять существующие у него потребности, в первую очередь в безопасности, любви (хорошем отношении к нему), общении, развитии, включающем познание.</w:t>
      </w:r>
    </w:p>
    <w:p>
      <w:pPr>
        <w:pStyle w:val="Normal"/>
        <w:ind w:firstLine="708"/>
        <w:jc w:val="both"/>
        <w:rPr/>
      </w:pPr>
      <w:r>
        <w:rPr/>
        <w:t>Существует мнение, что детей надо заранее обучить простейшим школьным знаниям и навыкам (чтение, письмо, счёт), чтобы в школе им было легче. Но когда в первом классе ученика начинают по второму – третьему разу (если помимо детского сада ребёнка водили на подготовительные занятия в группу при школе) учить читать и считать, он уже не воспринимает этот материал как новый и не слушает учителя на уроке. Это естественная детская возрастная реакция на отсутствие новизны. Получается, что ребенок не умеет нормально читать и считать, но и не учится, поскольку ему кажется, что его этому уже научили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Отсутствие новизны в учебном материале приводит к тому, что первоклассник теряет интерес к учёбе. И даже когда начинается действительно новый материал, он уже настолько привык «отсутствовать на уроке», что пропускает всё мимо ушей. </w:t>
      </w:r>
      <w:r>
        <w:rPr>
          <w:b/>
          <w:i/>
          <w:u w:val="single"/>
        </w:rPr>
        <w:t>А если до школы ребенок научился неправильно читать и писать, то переучивать его очень сложно.</w:t>
      </w:r>
    </w:p>
    <w:p>
      <w:pPr>
        <w:pStyle w:val="Normal"/>
        <w:ind w:firstLine="708"/>
        <w:jc w:val="both"/>
        <w:rPr/>
      </w:pPr>
      <w:r>
        <w:rPr/>
        <w:t>В чем же проявляется неготовность ребенка к обучению в школе?</w:t>
      </w:r>
    </w:p>
    <w:p>
      <w:pPr>
        <w:pStyle w:val="Normal"/>
        <w:ind w:firstLine="708"/>
        <w:jc w:val="both"/>
        <w:rPr/>
      </w:pPr>
      <w:r>
        <w:rPr/>
        <w:t>Во-первых, по указанной выше причине ребенку не интересно учиться. Он может, конечно, выполнять задания по каким – то другим мотивам (из страха наказания или наоборот, желания получить похвалу), но доказано, что эти мотивы не являются по – настоящему эффективными для прочного овладения знаниями, а, главное не побуждают ребенка к самостоятельному учению.</w:t>
      </w:r>
    </w:p>
    <w:p>
      <w:pPr>
        <w:pStyle w:val="Normal"/>
        <w:ind w:firstLine="708"/>
        <w:jc w:val="both"/>
        <w:rPr/>
      </w:pPr>
      <w:r>
        <w:rPr/>
        <w:t>Во-вторых, ребенок не может самостоятельно выполнять уроки. Надо до школы воспитывать самостоятельность, желание самостоятельно овладевать новым. Сформированная позиция ученика гораздо важнее, чем заранее полученные азы школьной премудрости.</w:t>
      </w:r>
    </w:p>
    <w:p>
      <w:pPr>
        <w:pStyle w:val="Normal"/>
        <w:ind w:firstLine="708"/>
        <w:jc w:val="both"/>
        <w:rPr/>
      </w:pPr>
      <w:r>
        <w:rPr/>
        <w:t>В-третьих, современные первоклассники очень плохо умеют думать. А как без этого учиться?</w:t>
      </w:r>
    </w:p>
    <w:p>
      <w:pPr>
        <w:pStyle w:val="Normal"/>
        <w:ind w:firstLine="708"/>
        <w:jc w:val="both"/>
        <w:rPr/>
      </w:pPr>
      <w:r>
        <w:rPr/>
        <w:t>В-четвертых, современные семилетки плохо говорят на родном языке и понимают смысл прочитанного (воспринятого на слух) текста, что существенно затрудняет процесс обучения. Чтобы решить задачу, ее  сначала надо прочесть и понять. Чтобы написать изложение, надо понять, о чём текст. Чтобы выучить (а не вызубрить) любой учебный материал, его надо понять.</w:t>
      </w:r>
    </w:p>
    <w:p>
      <w:pPr>
        <w:pStyle w:val="Normal"/>
        <w:ind w:firstLine="708"/>
        <w:jc w:val="both"/>
        <w:rPr/>
      </w:pPr>
      <w:r>
        <w:rPr/>
        <w:t>В-пятых, начиная учиться в школе, очень многие дети не умеют работать по образцу и по правилу. А на этом строится все обучение в первом классе.</w:t>
      </w:r>
    </w:p>
    <w:p>
      <w:pPr>
        <w:pStyle w:val="Normal"/>
        <w:ind w:firstLine="708"/>
        <w:jc w:val="both"/>
        <w:rPr/>
      </w:pPr>
      <w:r>
        <w:rPr/>
        <w:t>В-шестых, у детей плохо развита мелкая моторика руки, что серьёзно затрудняет обучению письму  из–за быстрого утомления пальцев и мышечных спазмов.</w:t>
      </w:r>
    </w:p>
    <w:p>
      <w:pPr>
        <w:pStyle w:val="Normal"/>
        <w:ind w:firstLine="708"/>
        <w:jc w:val="both"/>
        <w:rPr/>
      </w:pPr>
      <w:r>
        <w:rPr/>
        <w:t>В-седьмых, из–за длительного сидения на дошкольных занятиях в неправильных позах и малой подвижности у ребят начинается ранний сколио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этому, до школы ребенок должен играть. Игра в психологии рассматривается как ведущая деятельность дошкольного возраста.</w:t>
      </w:r>
    </w:p>
    <w:p>
      <w:pPr>
        <w:pStyle w:val="Normal"/>
        <w:ind w:firstLine="708"/>
        <w:jc w:val="both"/>
        <w:rPr/>
      </w:pPr>
      <w:r>
        <w:rPr>
          <w:b/>
        </w:rPr>
        <w:t>Сюжетно – ролевые игры</w:t>
      </w:r>
      <w:r>
        <w:rPr/>
        <w:t xml:space="preserve"> способствуют развитию умения воспроизводить образец, умения думать, развитию фантазии и воображения, лежащих в основе теоретического мышления.</w:t>
      </w:r>
    </w:p>
    <w:p>
      <w:pPr>
        <w:pStyle w:val="Normal"/>
        <w:ind w:firstLine="708"/>
        <w:jc w:val="both"/>
        <w:rPr/>
      </w:pPr>
      <w:r>
        <w:rPr>
          <w:b/>
        </w:rPr>
        <w:t>Игры с правилами</w:t>
      </w:r>
      <w:r>
        <w:rPr/>
        <w:t xml:space="preserve"> способствуют развитию умения работать по правилу.</w:t>
      </w:r>
    </w:p>
    <w:p>
      <w:pPr>
        <w:pStyle w:val="Normal"/>
        <w:ind w:firstLine="708"/>
        <w:jc w:val="both"/>
        <w:rPr/>
      </w:pPr>
      <w:r>
        <w:rPr/>
        <w:t xml:space="preserve">Через </w:t>
      </w:r>
      <w:r>
        <w:rPr>
          <w:b/>
        </w:rPr>
        <w:t xml:space="preserve">дидактическую игру </w:t>
      </w:r>
      <w:r>
        <w:rPr/>
        <w:t>дети получают определённые знания в интересной для них форме.</w:t>
      </w:r>
    </w:p>
    <w:p>
      <w:pPr>
        <w:pStyle w:val="Normal"/>
        <w:ind w:firstLine="708"/>
        <w:jc w:val="both"/>
        <w:rPr/>
      </w:pPr>
      <w:r>
        <w:rPr/>
        <w:t>Большое внимание надо уделять чтению детям художественной и научно-популярной литературы. Это способствует овладению нормами литературной речи, развитию способности (в дальнейшем) у школьников способности понимать тек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0:00Z</dcterms:created>
  <dc:creator>Филипок</dc:creator>
  <dc:description/>
  <cp:keywords/>
  <dc:language>en-US</dc:language>
  <cp:lastModifiedBy>Татьяна</cp:lastModifiedBy>
  <dcterms:modified xsi:type="dcterms:W3CDTF">2020-05-27T02:34:00Z</dcterms:modified>
  <cp:revision>8</cp:revision>
  <dc:subject/>
  <dc:title>консультация ст. воспитателя по иг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