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авила поведения родителей на детском праздник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 пожаловать на детский праздник к н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 правилами ознакомиться мы предлагаем В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 музыкальном зале рады видеть все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да звучат здесь песни, детский сме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тобы праздник был спокойней, весел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адо брать с собой грудных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ут, будут плакать, и крич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хорошо артистов огорч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нь праздника вы постарайтесь раньше вс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на утренник в детсад не опозд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Ваша дочка или ваш сы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юм надеть спокойно см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т фотоаппарат иль камеру возьм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бязательно весь праздник нам сним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что же можно? Спросите вы н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очень просим, дорогие, В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лодисментами поддерживать дет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артисты стали посм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сли уж пришлось вам опозд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постарайтесь никому не помеш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между номерами паузу дождите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йдите в зал и у дверей садите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забудьте снять пальто и шап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имите сапоги, наденьте тап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лучше туфли на высоких каблу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все вокруг сказали: «Ах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щё хотим, друзья вам предлож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и таланты в зале прояв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ть стихи, петь песни, танце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тить, на сцене роль сыг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цуйте, пойте, веселитесь с н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найте, ждем всегда мы встреч приятных с вами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3:00Z</dcterms:created>
  <dc:creator>Михаил Яковлев</dc:creator>
  <dc:description/>
  <cp:keywords/>
  <dc:language>en-US</dc:language>
  <cp:lastModifiedBy>Михаил Яковлев</cp:lastModifiedBy>
  <dcterms:modified xsi:type="dcterms:W3CDTF">2010-11-17T16:43:00Z</dcterms:modified>
  <cp:revision>1</cp:revision>
  <dc:subject/>
  <dc:title>Правила поведения родителей на детском празднике</dc:title>
</cp:coreProperties>
</file>